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40"/>
        <w:gridCol w:w="1704"/>
        <w:gridCol w:w="1642"/>
        <w:gridCol w:w="1406"/>
        <w:gridCol w:w="1170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內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次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競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俞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林奕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雪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胡雅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詠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諾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恩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競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俞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白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道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蔡宜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蔡佳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吳佳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王凱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競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蔡佳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詠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林傑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王浩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倒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競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星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黎欣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子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道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黃曼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倒退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型競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星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黎欣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子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蔡宜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若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范明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林楷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耐力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諾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恩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×100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力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林傑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蔡佳慈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柏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胡雅涵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白晨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詠婕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王浩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吳佳娟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趣味競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林傑軒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黃曼玲</w:t>
            </w:r>
          </w:p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謝昕佑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張若軒</w:t>
            </w:r>
          </w:p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柏燁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范明淳</w:t>
            </w:r>
          </w:p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白晨曄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吳佳娟</w:t>
            </w:r>
          </w:p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諾恆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吳姿瑤</w:t>
            </w:r>
          </w:p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恩賜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胡雅涵</w:t>
            </w:r>
          </w:p>
          <w:p>
            <w:pPr>
              <w:pStyle w:val="Normal"/>
              <w:spacing w:lineRule="exact" w:line="24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12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三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式競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黃曼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彭于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吳姿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張若軒、范明淳、吳佳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黃湘婷、林楷易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lang w:val="en-US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8">
    <w:name w:val="WW8Num1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71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標楷體" w:hAnsi="標楷體" w:eastAsia="標楷體"/>
      <w:sz w:val="28"/>
    </w:rPr>
  </w:style>
  <w:style w:type="paragraph" w:styleId="Style10">
    <w:name w:val="區塊文字"/>
    <w:basedOn w:val="Normal"/>
    <w:qFormat/>
    <w:pPr>
      <w:spacing w:lineRule="atLeast" w:line="0"/>
      <w:ind w:left="-240" w:right="-71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8:00Z</dcterms:created>
  <dc:creator>駱竹盛</dc:creator>
  <dc:description/>
  <cp:keywords/>
  <dc:language>en-US</dc:language>
  <cp:lastModifiedBy>USER</cp:lastModifiedBy>
  <cp:lastPrinted>2011-12-28T07:32:00Z</cp:lastPrinted>
  <dcterms:modified xsi:type="dcterms:W3CDTF">2011-12-28T00:58:00Z</dcterms:modified>
  <cp:revision>18</cp:revision>
  <dc:subject/>
  <dc:title>南投縣八十九年體育季系列活動</dc:title>
</cp:coreProperties>
</file>