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細明體;MingLiU" w:hAnsi="細明體;MingLiU" w:eastAsia="細明體;MingLiU" w:cs="新細明體;PMingLiU"/>
          <w:b/>
          <w:b/>
          <w:bCs/>
          <w:kern w:val="0"/>
          <w:sz w:val="27"/>
          <w:szCs w:val="27"/>
        </w:rPr>
      </w:pPr>
      <w:bookmarkStart w:id="0" w:name="ch15"/>
      <w:bookmarkEnd w:id="0"/>
      <w:r>
        <w:rPr>
          <w:rFonts w:ascii="細明體;MingLiU" w:hAnsi="細明體;MingLiU" w:cs="新細明體;PMingLiU" w:eastAsia="細明體;MingLiU"/>
          <w:b/>
          <w:bCs/>
          <w:kern w:val="0"/>
          <w:sz w:val="27"/>
          <w:szCs w:val="27"/>
        </w:rPr>
        <w:t>少年事件處理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談到少年事件處理法，相信教師對何謂少年？少年虞犯和觸犯刑罰法令之行為有何不同？學生犯罪，學校要怎麼辦？教師如何加以輔助？教師是否可以出庭替學生說話？教師如何輔佐學生？對於受保護管束的少年學生，學校輔導人員是否應協助法院少年調查官（職務：一、調查、蒐集關於少年保護事件之資料。二、對於少年觀護所少年之調查事項。三、法律所定之其他事務。）及少年保護官（職務：一、掌理由少年保護官執行之保護處分。二、法律所定之其他事務。）？等諸問題，必想有所瞭解，茲分述如次：</w:t>
      </w:r>
    </w:p>
    <w:p>
      <w:pPr>
        <w:pStyle w:val="Normal"/>
        <w:widowControl/>
        <w:spacing w:before="280" w:after="280"/>
        <w:jc w:val="center"/>
        <w:rPr>
          <w:rFonts w:ascii="細明體;MingLiU" w:hAnsi="細明體;MingLiU" w:eastAsia="細明體;MingLiU" w:cs="新細明體;PMingLiU"/>
          <w:b/>
          <w:b/>
          <w:bCs/>
          <w:kern w:val="0"/>
        </w:rPr>
      </w:pPr>
      <w:bookmarkStart w:id="1" w:name="ch15"/>
      <w:bookmarkStart w:id="2" w:name="ch151"/>
      <w:bookmarkEnd w:id="1"/>
      <w:bookmarkEnd w:id="2"/>
      <w:r>
        <w:rPr>
          <w:rFonts w:ascii="細明體;MingLiU" w:hAnsi="細明體;MingLiU" w:cs="新細明體;PMingLiU" w:eastAsia="細明體;MingLiU"/>
          <w:b/>
          <w:bCs/>
          <w:kern w:val="0"/>
        </w:rPr>
        <w:t>第一節　何謂「少年」（少年事件處理法〔下稱：少年〕第二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所謂少年，是指十二歲以上未滿十八歲的人。未滿十二歲者，在法律上算是兒童，而十八歲以上未滿二十歲者，雖然在民法上仍是未成年人，但是在刑法上，已經不是得減輕其刑的人，如果犯罪並不是少年犯，而是一般的成年犯。國中、高中、高職或五專三年級以下的學生，通常都是十二歲以上未滿十八歲的少年，都可以通用有關少年事件處理法之規定。至於國民學校的小學生，通常都是未滿十二歲的兒童，並非少年，但如果已滿十二歲，自然也可適用少年事件處理法之有關規定。至於七歲以上未滿十二歲之人，有觸犯刑罰法令之行為時，依少年事件處理法第八十五條之一及少年及兒童保護事件執行辦法，由少年法院適用少年保護事件之規定處理。</w:t>
      </w:r>
    </w:p>
    <w:p>
      <w:pPr>
        <w:pStyle w:val="Normal"/>
        <w:widowControl/>
        <w:spacing w:before="280" w:after="280"/>
        <w:jc w:val="center"/>
        <w:rPr>
          <w:rFonts w:ascii="細明體;MingLiU" w:hAnsi="細明體;MingLiU" w:eastAsia="細明體;MingLiU" w:cs="新細明體;PMingLiU"/>
          <w:b/>
          <w:b/>
          <w:bCs/>
          <w:kern w:val="0"/>
        </w:rPr>
      </w:pPr>
      <w:bookmarkStart w:id="3" w:name="ch151"/>
      <w:bookmarkStart w:id="4" w:name="ch152"/>
      <w:bookmarkEnd w:id="3"/>
      <w:bookmarkEnd w:id="4"/>
      <w:r>
        <w:rPr>
          <w:rFonts w:ascii="細明體;MingLiU" w:hAnsi="細明體;MingLiU" w:cs="新細明體;PMingLiU" w:eastAsia="細明體;MingLiU"/>
          <w:b/>
          <w:bCs/>
          <w:kern w:val="0"/>
        </w:rPr>
        <w:t>第二節　少年法院處理事件的範圍</w:t>
      </w:r>
    </w:p>
    <w:p>
      <w:pPr>
        <w:pStyle w:val="Normal"/>
        <w:widowControl/>
        <w:spacing w:before="280" w:after="28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少年第三條）</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少年觸犯刑罰法律之行為：凡是刑法、刑事特別法上有明文規定之罪行皆屬之。例如刑法上之竊盜罪是。 </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少年虞犯」事件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p>
    <w:p>
      <w:pPr>
        <w:pStyle w:val="Normal"/>
        <w:widowControl/>
        <w:ind w:left="720" w:hanging="0"/>
        <w:rPr/>
      </w:pPr>
      <w:r>
        <w:rPr>
          <w:rFonts w:ascii="細明體;MingLiU" w:hAnsi="細明體;MingLiU" w:cs="新細明體;PMingLiU" w:eastAsia="細明體;MingLiU"/>
          <w:kern w:val="0"/>
        </w:rPr>
        <w:t xml:space="preserve">少年虞犯是指曾經有不良行為，但尚未觸犯刑罰法律，而具有犯罪危險性的少年。少年事件處理法的立法目的，係為保障少年健全之自我成長，調整其成長環境，並矯治其性格。（少年一條）對有犯罪危險性的少年應採取適當的預防措施，因此才有關於少年虞犯的規定。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p>
    <w:p>
      <w:pPr>
        <w:pStyle w:val="Normal"/>
        <w:widowControl/>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少年虞犯的要件為： </w:t>
      </w:r>
    </w:p>
    <w:p>
      <w:pPr>
        <w:pStyle w:val="Normal"/>
        <w:widowControl/>
        <w:numPr>
          <w:ilvl w:val="0"/>
          <w:numId w:val="4"/>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經常與有犯罪習性的人交往。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所謂「經常」依少年法院實務上認定「經常」的標準，是指在相距不久的相當期間內，有具體事實，足認有二次以上相同虞犯行為，如果達不到經常的標準，僅構成社會秩序維護法上規定的違規行為而已。</w:t>
      </w:r>
    </w:p>
    <w:p>
      <w:pPr>
        <w:pStyle w:val="Normal"/>
        <w:widowControl/>
        <w:numPr>
          <w:ilvl w:val="0"/>
          <w:numId w:val="4"/>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經常出入少年不當進入的場所。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所稱不當之場所，是指酒家、舞廳、賭博性電動玩具場、ＫＴＶ、ＭＴＶ、小鋼珠等等，足以對少年身心發育造成傷害的地方。</w:t>
      </w:r>
    </w:p>
    <w:p>
      <w:pPr>
        <w:pStyle w:val="Normal"/>
        <w:widowControl/>
        <w:numPr>
          <w:ilvl w:val="0"/>
          <w:numId w:val="4"/>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經常逃學或逃家。 </w:t>
      </w:r>
    </w:p>
    <w:p>
      <w:pPr>
        <w:pStyle w:val="Normal"/>
        <w:widowControl/>
        <w:numPr>
          <w:ilvl w:val="0"/>
          <w:numId w:val="4"/>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參加不良組織。 </w:t>
      </w:r>
    </w:p>
    <w:p>
      <w:pPr>
        <w:pStyle w:val="Normal"/>
        <w:widowControl/>
        <w:numPr>
          <w:ilvl w:val="0"/>
          <w:numId w:val="4"/>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沒有正當理由經常攜帶刀械。 </w:t>
      </w:r>
    </w:p>
    <w:p>
      <w:pPr>
        <w:pStyle w:val="Normal"/>
        <w:widowControl/>
        <w:numPr>
          <w:ilvl w:val="0"/>
          <w:numId w:val="4"/>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吸食或施打煙毒或麻醉藥品以外之迷幻物品者。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少年如果有吸食或施打煙毒（嗎啡、大麻等毒品）的行為，應該依「肅清煙毒條例」或刑法加以處罰，這是犯罪案件，並非只是虞犯。如果吸食或施打煙毒以外的迷幻物品，例如吸食強力膠等行為，容易造成心神亢進，而陷於犯罪，即是虞犯事由。這類物品除了容易使人陷於犯罪之外，也都會影響身體健康，尤其是腦部及肝臟所受的影響最嚴重，長期使用，甚至會導致死亡，是對少年身心健康有嚴重危害的虞犯事由，不過如因治療疾病的需要，經醫師指示而使用者，則是正當的醫療行為，並不構成虞犯。 </w:t>
      </w:r>
    </w:p>
    <w:p>
      <w:pPr>
        <w:pStyle w:val="Normal"/>
        <w:widowControl/>
        <w:numPr>
          <w:ilvl w:val="0"/>
          <w:numId w:val="4"/>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有預備犯罪或犯罪未遂而為法所不罰之行為者。</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述七種虞犯事由，是這些行為極可能有犯罪的危險性，並不是已經犯罪，少年如果有這些行為中的任何一種行為，便有犯罪之虞，這時如何矯正少年的危險性，使他不會侵害他人，或進而使他改過向善，固然是法律極為關注的問題，但身為人師的教育工作人員，尤其是教師，如果在發現學生有上述這些虞犯行為的時候，設法給予適當的關懷或勉勵的話，或許能夠消弭犯罪的危險性於無形。</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如果有虞犯事由的行為，被警察或司法單位發現後，通常會以「少年虞犯事件」移送到少年法院處理。虞犯事件與犯罪事件不同，審理的結果如認為有施以保護處分的必要，都是著重於教育和輔導的意義，而不是刑罰，審理時沒有原告、被告的訴訟辯論，通常也不會收押虞犯少年。</w:t>
      </w:r>
    </w:p>
    <w:p>
      <w:pPr>
        <w:pStyle w:val="Normal"/>
        <w:widowControl/>
        <w:spacing w:before="280" w:after="280"/>
        <w:jc w:val="center"/>
        <w:rPr>
          <w:rFonts w:ascii="細明體;MingLiU" w:hAnsi="細明體;MingLiU" w:eastAsia="細明體;MingLiU" w:cs="新細明體;PMingLiU"/>
          <w:b/>
          <w:b/>
          <w:bCs/>
          <w:kern w:val="0"/>
        </w:rPr>
      </w:pPr>
      <w:bookmarkStart w:id="5" w:name="ch152"/>
      <w:bookmarkStart w:id="6" w:name="ch153"/>
      <w:bookmarkEnd w:id="5"/>
      <w:bookmarkEnd w:id="6"/>
      <w:r>
        <w:rPr>
          <w:rFonts w:ascii="細明體;MingLiU" w:hAnsi="細明體;MingLiU" w:cs="新細明體;PMingLiU" w:eastAsia="細明體;MingLiU"/>
          <w:b/>
          <w:bCs/>
          <w:kern w:val="0"/>
        </w:rPr>
        <w:t>第三節　少年保護案件</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少年保護案件之來源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報告 不論任何人知有第三條第一款之事件者，得向該管少年法院報告。（少年十七條）。（另參見少年事件處理法審理細則第五條）。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移送 檢察官、司法警察官或法院於執行職務時，知有第三條之事件者，應移送該管少年法院（少年十八Ⅰ）（另參見少年事件處理法審理細則第四至六條）。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請求 對於少年有監督權人，少年之肄業學校或從事少年保護事業之機構，發現少年有第三條第二款之事件者，亦得請求少年法院處理之。（少年十八Ⅱ）（另參見少年事件處理法審理細則第五條。）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虞犯事件，並不是犯罪案件，所以並不是任可人都可以請求少年法院處理，依少年事件處理法第十八條規定，只有兩種情形下，少年法院才能接受少年虞犯事件的移送或請求處理。</w:t>
      </w:r>
    </w:p>
    <w:p>
      <w:pPr>
        <w:pStyle w:val="Normal"/>
        <w:widowControl/>
        <w:numPr>
          <w:ilvl w:val="0"/>
          <w:numId w:val="2"/>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檢察官、司法警察官或法院，在執行職務的時候，知悉少年有虞犯事由且有觸犯刑罰法律的危險性，應將所知道的虞犯事件，移送該管少年法院。 </w:t>
      </w:r>
    </w:p>
    <w:p>
      <w:pPr>
        <w:pStyle w:val="Normal"/>
        <w:widowControl/>
        <w:numPr>
          <w:ilvl w:val="0"/>
          <w:numId w:val="2"/>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對於少年有監督權人、少年之肄業學校或從事少年保護事業之機構，發現少年有虞犯事由且有觸犯刑罰法律的危險性，得請求少年法院處理之。所謂「有監督權人」，係指少年的法定代理人，監護人及現在保護少年之人。</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抗告法院之發回 刑事訴訟法第四百零六條至第四百十二條、第四百十三條前段及第四百十四條於本節抗告準用之（少年六十四）。（另參見刑事訴訟法四一三條前段）。</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審理前的調查 </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少年調查官之審前調查（少年十九）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事件的審理，是以教育、教養及保護少年為目的，為了達成這些目的，必須有週詳的調查，才能決定最適當的處理方式，故少年事件處理法第十九條明定，少年法院應先由少年調查官，調查該少年與事件有關的種種行為、少年的品格、經歷、身心狀況、家庭情形、社會環境、教育程度及其他必要事項，提出報告，並附具建議。</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調查之終結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院調查後，依調查結果的不同，可以做下列的決定：</w:t>
      </w:r>
    </w:p>
    <w:p>
      <w:pPr>
        <w:pStyle w:val="Normal"/>
        <w:widowControl/>
        <w:numPr>
          <w:ilvl w:val="0"/>
          <w:numId w:val="3"/>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移送檢察官偵查之裁定</w:t>
      </w:r>
      <w:r>
        <w:rPr>
          <w:rFonts w:eastAsia="細明體;MingLiU" w:cs="新細明體;PMingLiU" w:ascii="細明體;MingLiU" w:hAnsi="細明體;MingLiU"/>
          <w:kern w:val="0"/>
        </w:rPr>
        <w:t>(</w:t>
      </w:r>
      <w:r>
        <w:rPr>
          <w:rFonts w:ascii="細明體;MingLiU" w:hAnsi="細明體;MingLiU" w:cs="新細明體;PMingLiU" w:eastAsia="細明體;MingLiU"/>
          <w:kern w:val="0"/>
        </w:rPr>
        <w:t>少年二十七</w:t>
      </w:r>
      <w:r>
        <w:rPr>
          <w:rFonts w:eastAsia="細明體;MingLiU" w:cs="新細明體;PMingLiU" w:ascii="細明體;MingLiU" w:hAnsi="細明體;MingLiU"/>
          <w:kern w:val="0"/>
        </w:rPr>
        <w:t>)(</w:t>
      </w:r>
      <w:r>
        <w:rPr>
          <w:rFonts w:ascii="細明體;MingLiU" w:hAnsi="細明體;MingLiU" w:cs="新細明體;PMingLiU" w:eastAsia="細明體;MingLiU"/>
          <w:kern w:val="0"/>
        </w:rPr>
        <w:t>另請參閱少年事件處理法施行細則第七、八條</w:t>
      </w:r>
      <w:r>
        <w:rPr>
          <w:rFonts w:eastAsia="細明體;MingLiU" w:cs="新細明體;PMingLiU" w:ascii="細明體;MingLiU" w:hAnsi="細明體;MingLiU"/>
          <w:kern w:val="0"/>
        </w:rPr>
        <w:t xml:space="preserve">)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院依調查之結果，認為少年</w:t>
      </w:r>
      <w:r>
        <w:rPr>
          <w:rFonts w:ascii="New Gulim;Batang" w:hAnsi="New Gulim;Batang" w:cs="New Gulim;Batang" w:eastAsia="New Gulim;Batang"/>
          <w:kern w:val="0"/>
        </w:rPr>
        <w:t></w:t>
      </w:r>
      <w:r>
        <w:rPr>
          <w:rFonts w:ascii="細明體;MingLiU" w:hAnsi="細明體;MingLiU" w:cs="細明體;MingLiU" w:eastAsia="細明體;MingLiU"/>
          <w:kern w:val="0"/>
        </w:rPr>
        <w:t>犯最輕本刑為五年以上有期徒刑之罪者。</w:t>
      </w:r>
      <w:r>
        <w:rPr>
          <w:rFonts w:ascii="New Gulim;Batang" w:hAnsi="New Gulim;Batang" w:cs="New Gulim;Batang" w:eastAsia="New Gulim;Batang"/>
          <w:kern w:val="0"/>
        </w:rPr>
        <w:t></w:t>
      </w:r>
      <w:r>
        <w:rPr>
          <w:rFonts w:ascii="細明體;MingLiU" w:hAnsi="細明體;MingLiU" w:cs="細明體;MingLiU" w:eastAsia="細明體;MingLiU"/>
          <w:kern w:val="0"/>
        </w:rPr>
        <w:t>事件繫屬前已滿十八歲者。應以裁定移送於有管轄權之法院檢察官。</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除前項情形外，少年法院依調查之結果，認犯罪情節重大，參酌其品行、性格、經歷等情狀，以受刑事處分為適當者，得以裁定移送於有管轄權之法院檢察署檢察官。</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前二項情形，於少年犯罪時未滿十四歲者，不適用之。</w:t>
      </w:r>
    </w:p>
    <w:p>
      <w:pPr>
        <w:pStyle w:val="Normal"/>
        <w:widowControl/>
        <w:numPr>
          <w:ilvl w:val="0"/>
          <w:numId w:val="3"/>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應移送檢察官偵查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少年法院依調查之結果，認少年有左列情形之一者，應以裁定移送於有管轄權之法院檢察署檢察官：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 xml:space="preserve">犯最輕本刑為五年以上有期徒刑之罪者。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事件繫屬前已滿十八歲者。</w:t>
      </w:r>
    </w:p>
    <w:p>
      <w:pPr>
        <w:pStyle w:val="Normal"/>
        <w:widowControl/>
        <w:numPr>
          <w:ilvl w:val="0"/>
          <w:numId w:val="3"/>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得移送檢察官偵查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除前項情形外，少年法院依調查之結果，認犯罪情節重大，參酌其品行、性格、經歷等情狀，以受刑事處分為適當者，得以裁定移送於有管轄權之法院檢察署檢察官。</w:t>
      </w:r>
    </w:p>
    <w:p>
      <w:pPr>
        <w:pStyle w:val="Normal"/>
        <w:widowControl/>
        <w:numPr>
          <w:ilvl w:val="0"/>
          <w:numId w:val="3"/>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少年法院依調查之結果，認為無付保護處分之原因或以其他事由不應付審理者，應不付審理之裁定。 </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因心神喪失而為前項裁定者，得令入相當處所實施治療。</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院依少年調查官調查之結果，認為情節輕微，以不付審理為適當者，得為不付審理之裁定（少年二十八、二十九）</w:t>
      </w:r>
    </w:p>
    <w:p>
      <w:pPr>
        <w:pStyle w:val="Normal"/>
        <w:widowControl/>
        <w:spacing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右述第二種情形中，少年法院依少年調查官調查之結果，認為情節輕微，以不付審理為適當者，得為不付審理之裁定，並為左列處分：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 xml:space="preserve">轉介兒童或少年福利或教養機構為適當之輔導。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 xml:space="preserve">交付兒童或少年之法定代理人或現在保護少年之人嚴加管教。 </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 xml:space="preserve">告誡。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處分，均交由少年調查官執行之。</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同時如果該虞犯事件中有損害他人權益的情形，少年法院為第一項裁定前，得斟酌情形，經被害人同意，命少年為左列各款事項：</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A. </w:t>
      </w:r>
      <w:r>
        <w:rPr>
          <w:rFonts w:ascii="細明體;MingLiU" w:hAnsi="細明體;MingLiU" w:cs="新細明體;PMingLiU" w:eastAsia="細明體;MingLiU"/>
          <w:kern w:val="0"/>
        </w:rPr>
        <w:t>向被害人道歉。</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B. </w:t>
      </w:r>
      <w:r>
        <w:rPr>
          <w:rFonts w:ascii="細明體;MingLiU" w:hAnsi="細明體;MingLiU" w:cs="新細明體;PMingLiU" w:eastAsia="細明體;MingLiU"/>
          <w:kern w:val="0"/>
        </w:rPr>
        <w:t>立悔過書。</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 </w:t>
      </w:r>
      <w:r>
        <w:rPr>
          <w:rFonts w:ascii="細明體;MingLiU" w:hAnsi="細明體;MingLiU" w:cs="新細明體;PMingLiU" w:eastAsia="細明體;MingLiU"/>
          <w:kern w:val="0"/>
        </w:rPr>
        <w:t>向被害人支付相當數額之慰撫金。</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第三款之慰撫金，少年之法定代理人應負連帶支付之責任，並得為民事強制執行之名義。</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 開始審理之裁定（少年三十） </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審理之原因</w:t>
      </w:r>
    </w:p>
    <w:p>
      <w:pPr>
        <w:pStyle w:val="Normal"/>
        <w:widowControl/>
        <w:numPr>
          <w:ilvl w:val="0"/>
          <w:numId w:val="1"/>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開始審理之裁定 少年法院依調查之結果，認為應付審理者，應為開始審理之裁定（少年三十）。（另請參閱少年事件處理法審理細則第二條少年事件處理法施行細則第十五條第三項） </w:t>
      </w:r>
    </w:p>
    <w:p>
      <w:pPr>
        <w:pStyle w:val="Normal"/>
        <w:widowControl/>
        <w:numPr>
          <w:ilvl w:val="0"/>
          <w:numId w:val="1"/>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抗告法院之發回抗告期間為十日，自送達裁定後起算。但裁定宣示後送達前之抗告亦有效力。刑事訴訟法第四百零七條至第四百十四條及本章第一節有關之規定，於本節抗告準用之。（少年六十四）（另請參閱刑事訴訟法第第四一三條前段） </w:t>
      </w:r>
    </w:p>
    <w:p>
      <w:pPr>
        <w:pStyle w:val="Normal"/>
        <w:widowControl/>
        <w:numPr>
          <w:ilvl w:val="0"/>
          <w:numId w:val="1"/>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檢察官之移送 檢察官依偵查之結果，對少年犯最重本刑五年以下有期徒刑之罪，參酌刑法第五十七條有關規定，認為以不起訴處分而保護處分為適當者，得為不起訴之處分，移送少年法院依少年保護事件審理。（少年六十七前段）（另請參閱少年事件處理法審理細則第七條第一項、少年事件處理法施行細則第十四條第二項、第十五條第二項）</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審理之方式</w:t>
      </w:r>
    </w:p>
    <w:p>
      <w:pPr>
        <w:pStyle w:val="Normal"/>
        <w:widowControl/>
        <w:numPr>
          <w:ilvl w:val="0"/>
          <w:numId w:val="8"/>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獨任制 少年法院審理少年保護事件，得以法官一人獨任行之。（少年二十） </w:t>
      </w:r>
    </w:p>
    <w:p>
      <w:pPr>
        <w:pStyle w:val="Normal"/>
        <w:widowControl/>
        <w:numPr>
          <w:ilvl w:val="0"/>
          <w:numId w:val="8"/>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不公開 調查及審理不公開。但得許少年之親屬、學校教師、從事少年保護事業之人或其他認為相當之人在場旁聽。 （少年三十四）（另請參閱少年事件處理法審理細則第十三條） </w:t>
      </w:r>
    </w:p>
    <w:p>
      <w:pPr>
        <w:pStyle w:val="Normal"/>
        <w:widowControl/>
        <w:numPr>
          <w:ilvl w:val="0"/>
          <w:numId w:val="8"/>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態度和藹公開 審理應以和藹懇切之態度行之。法官參酌事件之性質與少年之身心、環境狀態，得不於法庭內進行審理。（少年三十五）。 </w:t>
      </w:r>
    </w:p>
    <w:p>
      <w:pPr>
        <w:pStyle w:val="Normal"/>
        <w:widowControl/>
        <w:numPr>
          <w:ilvl w:val="0"/>
          <w:numId w:val="8"/>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不拘形式 少年保護事件之調查及審理、法官、書記官執行職務時，均得不著制服。其他人員在少年法院執行職務時亦同。（請參閱少年事件處理法審理細則第十四條） </w:t>
      </w:r>
    </w:p>
    <w:p>
      <w:pPr>
        <w:pStyle w:val="Normal"/>
        <w:widowControl/>
        <w:numPr>
          <w:ilvl w:val="0"/>
          <w:numId w:val="8"/>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輔佐人之設置 「少年或少年法定代理人或現在保護少年之人，得隨時選任少年之輔佐人。犯最輕本刑為三年以上有期徒刑之罪，未經選任輔佐人者，少年法院應指定適當之人輔佐少年。其他案件認有必要者亦同。」「前項案件，選任輔佐人無正當理由不到庭者，少年法院亦得指定之。」「前兩項指定輔佐人之案件，而該地區未設輔佐人時，得由少年法院指定適當之人輔佐少年。」「公設輔佐人準用公設辯護人條例有關規定。」 （少年三十一）。「少年保護事件中之輔佐人，於與少年保護事件性質不相違反者，準用刑事訴訟法辯護人之相關規定。」「選任非律師為輔佐人者，應得少年法院之同意。」（少年第三十一條之一）「輔佐人除保障少年於程序上之權利外，應協助少年法院促成少年之健全成長。」（少年第三十一條之二）</w:t>
      </w:r>
    </w:p>
    <w:p>
      <w:pPr>
        <w:pStyle w:val="Normal"/>
        <w:widowControl/>
        <w:spacing w:before="280" w:after="280"/>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審理之終結</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事件如果經裁定開始審理後，依審理的結果少年法院可以做下列的決定：</w:t>
      </w:r>
    </w:p>
    <w:p>
      <w:pPr>
        <w:pStyle w:val="Normal"/>
        <w:widowControl/>
        <w:numPr>
          <w:ilvl w:val="0"/>
          <w:numId w:val="5"/>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移送檢察官偵查之裁定 「少年法院依審理之結果，認為事件有第二十七條第一項之情形者，應為移送之裁定；有同條第二項之情形者，得為移送之裁定。」（少年四十）。 </w:t>
      </w:r>
    </w:p>
    <w:p>
      <w:pPr>
        <w:pStyle w:val="Normal"/>
        <w:widowControl/>
        <w:numPr>
          <w:ilvl w:val="0"/>
          <w:numId w:val="5"/>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裁定不付管訓處分 「少年法院依審理之結果，認為事件不應或不宜付保護處分者，應裁定諭知不付保護處分。」「第二十八條第二項、第二十九條第三項、第四項之規定，於少年法院認為事件不宜付保護處分，而依前項規定為不付保護處分裁定之情形準用之。」（少年四十一）（另請參閱少年事件處理法審理細則第九條第二項） </w:t>
      </w:r>
    </w:p>
    <w:p>
      <w:pPr>
        <w:pStyle w:val="Normal"/>
        <w:widowControl/>
        <w:numPr>
          <w:ilvl w:val="0"/>
          <w:numId w:val="5"/>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付管訓處分之裁定 「少年法院審理事件，除為前二條處置者外，應對少年以裁定諭知左列之保護處分：一、訓誡、並得予假日生活輔導。二、交付保護管束並得命為勞動服務。三、交付安置於適當之福利或教養機構輔導。四、令入感化教育處所施以感化教育。」「少年有左列情形之一者，得於為前項保護處分之前或同時諭知左列處分：一、少年染有煙毒或吸用麻醉、迷幻物品成癮，或有酗酒習慣者，令入相當處所實施禁戒。二、少年身體或精神狀態有缺陷者，令入相當處所實施治療。」「第一項處分之期間，毋庸諭知。」 （少年四十二）（另請參閱少年事件處理法審理細則第三十六條） </w:t>
      </w:r>
    </w:p>
    <w:p>
      <w:pPr>
        <w:pStyle w:val="Normal"/>
        <w:widowControl/>
        <w:numPr>
          <w:ilvl w:val="0"/>
          <w:numId w:val="5"/>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沒收之裁定 「刑法及其他法律有關沒收之規定，於第二十九條及前條之裁定準用之。」「少年法院認供本法第三條第二款各目行為所用或所得之物不宜發還者，得沒收之」（少年四十三）（另請參閱刑法第三十八、四十條） </w:t>
      </w:r>
    </w:p>
    <w:p>
      <w:pPr>
        <w:pStyle w:val="Normal"/>
        <w:widowControl/>
        <w:numPr>
          <w:ilvl w:val="0"/>
          <w:numId w:val="5"/>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認為應給予少年適當的保護處分時，依少年事件處理法第四十二條規定，可以就下列三種保護處分中，選擇最適合於教育、矯治、保護少年的處遇來實施：</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 xml:space="preserve">訓誡並得以假日生活輔導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訓誡與假日生活輔導都是純教育性的措施，訓誡是由少年法院的法官向少年說明其行為的不恰當，指導少年將來應該遵守的事情，並且可以要求少年寫悔過書，一方面使少年知道自己的錯處，另一方面也給予少年悔過向善的機會。此外，少年法院還可以要求少年參加假日生活輔導活動，這類活動是由少年保護官或其他具有社會，教育，心理學專門知識的適當機構或團體，選擇有益少年身心的適當場所來舉辦，活動內容通常是以育樂方式啟發少年心智，並增進少年樂群和善的團體活動能力，對少年有相當的幫助。</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 xml:space="preserve">交付保護管束並得命為勞動服務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對少年的保護管束中，執行期間不可以超過三年，在性質上有濃厚的社會福利色彩，主要目的在於避免少年養成犯罪習性，所以由少年保護官與少年的父母或親屬洽商，指導少年遵守管束事項，並就少年的教養，疾病治療及改善環境等事情，給予適當輔導，如果執行滿六個月後，成效明顯而沒有繼續執行的必要時，少年法院可以根據少年保護官的聲請，裁定免除執行，以鼓勵少年的積極向善。保護管束所命之勞動服務為三小時以上五十小時以下，由少年保護官執行，其期間視輔導之成效而定。（少年第五十五條之一）</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 xml:space="preserve">交付安置於適當之福利或教養機構輔導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述第四十二條第一項第三款將少年交付於適當之福利或教養機構輔導期間，為二月以上二年以下。</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執行已逾二月，著有成效，認無繼續執行之必要者，或有事實上原因以不繼續執行為宜者，負責安置輔導之福利或教養機構、少年、少年之法定代理人或現在保護少年之人得檢具事證，聲請少年法院免除其執行。</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安置輔導期滿，負責安置輔導之福利或教養機構、少年、少年之法定代理人或現在保護少年之人認有繼續安置輔導之必要者，得聲請少年法院裁定延長，延長執行之次數以一次為限，其期間不得逾二年。</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第一項執行已逾二月，認有變更安置輔導之福利或教養機構之必要者，少年、少年之法定代理人或現在保護少年之人得檢具事證或敘明理由，聲請少年法院裁定變更。</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在安置輔導期間違反應遵守之事項，情節重大，或曾受第五十五條之三留置觀察處分後，再違反應遵守之事項，足認安置輔導難收效果者，負責安置輔導之福利或教養機構、少年之法定代理人或現在保護少年之人得檢具事證，聲請少年法院裁定撤銷安置輔導，將所餘之執行期間令入感化處所施以感化教育，其所餘之期間不滿六月者，應執行至六月。（少年第五十五條之二）</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無正當理由拒絕接受第二十九條第一項之輔導、管教或告誡，或拒絕接受第四十二條第一項第一款、第三款之訓誡、假日生活輔導或安置輔導，少年保護官、少年之法定代理人或現在保護少年之人、少年福利或教養機構，得聲請少年法院核發勸導書，經勸導無效者，各該聲請人得聲請少年法院裁定留置少年於少年觀護所中予以五日以內之觀察。（少年第五十五條之三）</w:t>
      </w:r>
    </w:p>
    <w:p>
      <w:pPr>
        <w:pStyle w:val="Normal"/>
        <w:widowControl/>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 xml:space="preserve">進入感化教育處所，接受感化教育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院審理後認為少年具有危害社會安全的傾向，必須收容施以特殊教育時，應按少年肇事的性質與學業程度，裁定交付於適當的感化教育機構，接受感化教育。實施感化教育的期間，為六個月以上至三年以下，是一種富有伸縮性的教育輔導措施，執行滿六個月後，如果沒有繼續執行的必要，執行機構可以報請少年法院裁定免除或停止執行。少年法院裁定停止執行感化教育時，應該裁定在所剩餘的執行期間內，交付保護管束，以確實保護、教育受感化的少年（少年五十三、五十六條）。</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院除上述四種保護處分外，如果認為有必要時，可以一併裁定施以下列二種併科的保護處分，以確實禁絕或治療少年的不良行為：</w:t>
      </w:r>
    </w:p>
    <w:p>
      <w:pPr>
        <w:pStyle w:val="Normal"/>
        <w:widowControl/>
        <w:numPr>
          <w:ilvl w:val="0"/>
          <w:numId w:val="9"/>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禁戒處分：少年染有煙毒、迷幻物品成癮，或有酗酒的習慣，可以命令少年進入適當處分實施禁誡。 </w:t>
      </w:r>
    </w:p>
    <w:p>
      <w:pPr>
        <w:pStyle w:val="Normal"/>
        <w:widowControl/>
        <w:numPr>
          <w:ilvl w:val="0"/>
          <w:numId w:val="9"/>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治療處分：少年的身體或精神狀態有需要治療的情況時，可以命令少年進入適當處所接受治療。</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少年法院就少年虞犯事件處理之程序 </w:t>
      </w:r>
    </w:p>
    <w:tbl>
      <w:tblPr>
        <w:tblW w:w="7706" w:type="dxa"/>
        <w:jc w:val="left"/>
        <w:tblInd w:w="675" w:type="dxa"/>
        <w:tblLayout w:type="fixed"/>
        <w:tblCellMar>
          <w:top w:w="15" w:type="dxa"/>
          <w:left w:w="15" w:type="dxa"/>
          <w:bottom w:w="15" w:type="dxa"/>
          <w:right w:w="15" w:type="dxa"/>
        </w:tblCellMar>
      </w:tblPr>
      <w:tblGrid>
        <w:gridCol w:w="797"/>
        <w:gridCol w:w="1158"/>
        <w:gridCol w:w="1912"/>
        <w:gridCol w:w="1912"/>
        <w:gridCol w:w="1927"/>
      </w:tblGrid>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裁定項目</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裁定原因</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法律依據</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備註</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應不付審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認為沒有付護處分的原因，或因其他事由不應付審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 xml:space="preserve">保少年事件處理法（以下同）第二十八條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得不付審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認為情節輕微，以不付審理為適當。</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二十九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得經被害人同意，命少年為：</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向被害人道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立悔過書。</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三、向被害人支付慰摭金。</w:t>
            </w:r>
          </w:p>
        </w:tc>
      </w:tr>
      <w:tr>
        <w:trPr/>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開始審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認為應付審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三十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審理結果</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不付保護處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認為不應或不宜付保護處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四十一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保護處分</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認為應予適當的保護處分、以教育、矯治、保護少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第四十二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得諭知下列之保護處分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訓誡並得予以假日生活輔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交付保護管束並得命為勞動服務。</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三、交付安置於適當之福利或教養機構輔導。</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四、令入感化教育處所施以感化教育。</w:t>
            </w:r>
          </w:p>
        </w:tc>
      </w:tr>
    </w:tbl>
    <w:p>
      <w:pPr>
        <w:pStyle w:val="Normal"/>
        <w:widowControl/>
        <w:spacing w:before="280" w:after="280"/>
        <w:jc w:val="center"/>
        <w:rPr>
          <w:rFonts w:ascii="細明體;MingLiU" w:hAnsi="細明體;MingLiU" w:eastAsia="細明體;MingLiU" w:cs="新細明體;PMingLiU"/>
          <w:b/>
          <w:b/>
          <w:bCs/>
          <w:kern w:val="0"/>
        </w:rPr>
      </w:pPr>
      <w:bookmarkStart w:id="7" w:name="ch153"/>
      <w:bookmarkStart w:id="8" w:name="ch154"/>
      <w:bookmarkEnd w:id="7"/>
      <w:bookmarkEnd w:id="8"/>
      <w:r>
        <w:rPr>
          <w:rFonts w:ascii="細明體;MingLiU" w:hAnsi="細明體;MingLiU" w:cs="新細明體;PMingLiU" w:eastAsia="細明體;MingLiU"/>
          <w:b/>
          <w:bCs/>
          <w:kern w:val="0"/>
        </w:rPr>
        <w:t>第四節　少年刑事案件</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少年事件案件之範圍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對於少年犯罪之刑事追訴及處罰，以依第二十七條第一項、第二項移送之案件為限。刑事訴訟法關於自訴之規定，於少年刑事案件不適用之。本章之規定，於少年犯罪後已滿十八歲者適用之。（少年六十五）</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檢察官偵查之開始與期限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檢察官受理少年法院移送之少年刑事案件，應即開始偵查。（少年六十六）</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 檢察官偵查終結之處分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檢察官依偵查之結果，對於少年犯最重本刑五年以下有期徒刑之罪，參酌刑法第五十七條有關規定，認以不起訴處分而受保護處分為適當者，得為不起訴之處分，移送少年法院依少年保護事件審理；認應起訴者，應向少年法院提起公訴。依第六十八條規定由少年法院管轄之案件，應向少年法院起訴。</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經檢察官為不起訴處分而移送少年法院依少年保護事件審理之案件，如再經少年法院裁定移送，檢察官不得依前規定，再為不起訴處分而移送少年法院依少年保護事件審理。（少年六十七）</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 同一事件之處理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對於少年犯罪已依第四十二條為保護處分者，不得就同一事件再為刑事追訴或處罰。但其保護處分經依第四十五條或第四十七條之規定撤銷者，不在此限。（少年六十九）</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 調查及審理程序之準用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刑事案件之偵查及審判，準用第三章第一節及第三節有關之規定。（少年七十）</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 少年刑事案件之審判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刑事案件由檢察官提起公訴後，由少年法院依刑事訴訟法之規定審判（少年六十七中段），刑訴程序與一般刑事案件大體相同。惟有下列差異：</w:t>
      </w:r>
    </w:p>
    <w:p>
      <w:pPr>
        <w:pStyle w:val="Normal"/>
        <w:widowControl/>
        <w:numPr>
          <w:ilvl w:val="0"/>
          <w:numId w:val="6"/>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審判得不公開。（少年七十三） </w:t>
      </w:r>
    </w:p>
    <w:p>
      <w:pPr>
        <w:pStyle w:val="Normal"/>
        <w:widowControl/>
        <w:numPr>
          <w:ilvl w:val="0"/>
          <w:numId w:val="6"/>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不適用自訴之規定。（少年六十五） </w:t>
      </w:r>
    </w:p>
    <w:p>
      <w:pPr>
        <w:pStyle w:val="Normal"/>
        <w:widowControl/>
        <w:numPr>
          <w:ilvl w:val="0"/>
          <w:numId w:val="6"/>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不能宣告褫奪公權。（少年七十八） </w:t>
      </w:r>
    </w:p>
    <w:p>
      <w:pPr>
        <w:pStyle w:val="Normal"/>
        <w:widowControl/>
        <w:numPr>
          <w:ilvl w:val="0"/>
          <w:numId w:val="6"/>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有期徒刑執行三分之一之刑期，行為良好，可以假釋。（少年八十一） </w:t>
      </w:r>
    </w:p>
    <w:p>
      <w:pPr>
        <w:pStyle w:val="Normal"/>
        <w:widowControl/>
        <w:numPr>
          <w:ilvl w:val="0"/>
          <w:numId w:val="6"/>
        </w:numPr>
        <w:spacing w:before="0" w:after="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緩刑及假釋中，須由少年法院少年保護官執行保護管束。（少年八十二） </w:t>
      </w:r>
    </w:p>
    <w:p>
      <w:pPr>
        <w:pStyle w:val="Normal"/>
        <w:widowControl/>
        <w:numPr>
          <w:ilvl w:val="0"/>
          <w:numId w:val="6"/>
        </w:numPr>
        <w:spacing w:before="0" w:after="280"/>
        <w:ind w:left="1440" w:hanging="360"/>
        <w:rPr>
          <w:rFonts w:ascii="細明體;MingLiU" w:hAnsi="細明體;MingLiU" w:eastAsia="細明體;MingLiU" w:cs="新細明體;PMingLiU"/>
          <w:kern w:val="0"/>
        </w:rPr>
      </w:pPr>
      <w:r>
        <w:rPr>
          <w:rFonts w:ascii="細明體;MingLiU" w:hAnsi="細明體;MingLiU" w:cs="新細明體;PMingLiU" w:eastAsia="細明體;MingLiU"/>
          <w:kern w:val="0"/>
        </w:rPr>
        <w:t>非有不得已之情形，不得羈押。（少年七十一）</w:t>
      </w:r>
    </w:p>
    <w:p>
      <w:pPr>
        <w:pStyle w:val="Normal"/>
        <w:widowControl/>
        <w:jc w:val="center"/>
        <w:rPr>
          <w:rFonts w:ascii="細明體;MingLiU" w:hAnsi="細明體;MingLiU" w:eastAsia="細明體;MingLiU" w:cs="新細明體;PMingLiU"/>
          <w:b/>
          <w:b/>
          <w:bCs/>
          <w:kern w:val="0"/>
        </w:rPr>
      </w:pPr>
      <w:bookmarkStart w:id="9" w:name="ch154"/>
      <w:bookmarkStart w:id="10" w:name="ch155"/>
      <w:bookmarkEnd w:id="9"/>
      <w:bookmarkEnd w:id="10"/>
      <w:r>
        <w:rPr>
          <w:rFonts w:ascii="細明體;MingLiU" w:hAnsi="細明體;MingLiU" w:cs="新細明體;PMingLiU" w:eastAsia="細明體;MingLiU"/>
          <w:b/>
          <w:bCs/>
          <w:kern w:val="0"/>
        </w:rPr>
        <w:t xml:space="preserve">第五節　問題與擬答 </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少年觸犯告訴乃論之罪被害人撤回告訴時，少年是否仍要由少年法院處分？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觸犯告訴乃論之罪被害人撤回告訴時，少年法院均應依保護事件處分之。實例上有少年觸犯強姦罪，被害人撤回告訴，少年法院仍以保護處分令入感化教育處所施以感化教育。</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少年法定代理人忽視管教，致子女犯罪時，如何處罰？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法定代理人忽視管教，致子女犯罪時，其法定代理人可依少年事件處理法八十四條「少年之法定代理或監護人，因忽視教養，致少年有觸犯刑罰法律之行為，或有第三條第二款觸犯刑罰法律之虞之行為，而受保護處分或刑之宣告，少年法院得裁定命其接受八小時以上五十小時以下之親職教育輔導。</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拒不接受前項親職教育輔導或時數不足者，處新臺幣三千元以上一萬元罰鍰；經再通知仍不接受者，得按次連續處罰，至其接受為止。</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罰鍰，由少年法院裁定之。受處分人得提起抗告，並準用第六十三條及刑事訴訟法第四百零六條至第四百四十四條之規定。</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裁定，得為民事強制執行名義，由少年法院囑託各該地方法院民事執行處執行之，免徵執行費。</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少年之法定代理人或監護人有第一項前段情形，情況嚴重者，少年法院並得裁定公告其姓名。</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裁定不得抗告。」之規定處罰。</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 學生犯罪時，學校教師如何出庭輔助學生？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學生犯罪時，學校教師可依少年事件處理法第三十一條之規定，擔任輔佐人出庭輔助學生。</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 警察可否到學校緊急拘提少年？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依「檢察機關辦理刑事訴訟案件應行注意事項」第二十項之規定，應予允許，惟宜會同學校為之。警察行使緊急拘提後，可向少年法院或檢察官（檢察官部分有不同意見）報請簽發拘票或同行書。</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 何種情況下警察局可將疑犯少年逕予責回？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除現行犯、準現行犯、偵訊後認有隨案移送少年法院之必要者外，警察局可將少年逕交予家長帶回。</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 未滿十二歲之兒童可以送感化教育？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七歲以上未滿十二歲之兒童如有觸犯刑罰法律之行為（如竊盜）依少年事件處理法第八十五條之一規定，仍可依少年事件處理法之少年保護事件規定處理。可裁定諭知以下保護處分：</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訓誡，並得予以假日生活輔導。</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交付保護管束並得命為勞動服務。</w:t>
      </w: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交付安置於適當之福利或教養機構輔導。</w:t>
      </w: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令入感化教育處所施以感化教育。七歲以上未滿十二歲之兒童如係觸犯少年事件處理法第三條第一項第二款第六目之虞犯行為（如吸強力膠）則不在保護事件之列，少年法院不得裁定諭知保護處分。</w:t>
      </w:r>
    </w:p>
    <w:p>
      <w:pPr>
        <w:pStyle w:val="Normal"/>
        <w:widowControl/>
        <w:jc w:val="center"/>
        <w:rPr/>
      </w:pPr>
      <w:bookmarkStart w:id="11" w:name="ch155"/>
      <w:bookmarkStart w:id="12" w:name="ch156"/>
      <w:bookmarkEnd w:id="11"/>
      <w:bookmarkEnd w:id="12"/>
      <w:r>
        <w:rPr/>
        <w:t xml:space="preserve">第六節　案例與實務 </w:t>
      </w:r>
    </w:p>
    <w:tbl>
      <w:tblPr>
        <w:tblW w:w="8865" w:type="dxa"/>
        <w:jc w:val="left"/>
        <w:tblInd w:w="-30" w:type="dxa"/>
        <w:tblLayout w:type="fixed"/>
        <w:tblCellMar>
          <w:top w:w="15" w:type="dxa"/>
          <w:left w:w="15" w:type="dxa"/>
          <w:bottom w:w="15" w:type="dxa"/>
          <w:right w:w="15" w:type="dxa"/>
        </w:tblCellMar>
      </w:tblPr>
      <w:tblGrid>
        <w:gridCol w:w="898"/>
        <w:gridCol w:w="7967"/>
      </w:tblGrid>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一：</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校園裡發生同學間的恐嚇、勒索事件，觸犯什麼罪名？訓導人員或導師應如何處理？</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刑法第三百四十六條明定：「意圖為自己或第三人不法之所有，以恐嚇使人將本人或第三人之物交付者，處六月以上五年以下有期徒刑，得併科一千元以下罰金。」「以前項方法得財產上不法之利益者或使第三人得之者，亦同。」「前二項之未遂犯罰之。」恐嚇取財罪之特別構成要件有三：</w:t>
            </w:r>
            <w:r>
              <w:rPr>
                <w:rFonts w:eastAsia="細明體;MingLiU" w:cs="新細明體;PMingLiU" w:ascii="細明體;MingLiU" w:hAnsi="細明體;MingLiU"/>
                <w:kern w:val="0"/>
              </w:rPr>
              <w:t>(1)</w:t>
            </w:r>
            <w:r>
              <w:rPr>
                <w:rFonts w:ascii="細明體;MingLiU" w:hAnsi="細明體;MingLiU" w:cs="新細明體;PMingLiU" w:eastAsia="細明體;MingLiU"/>
                <w:kern w:val="0"/>
              </w:rPr>
              <w:t>須意圖為自己或第三人不法之所有。若主觀上不具備此一條件，縱令以恐嚇方法，使人交付財物，要無由成立本罪。</w:t>
            </w:r>
            <w:r>
              <w:rPr>
                <w:rFonts w:eastAsia="細明體;MingLiU" w:cs="新細明體;PMingLiU" w:ascii="細明體;MingLiU" w:hAnsi="細明體;MingLiU"/>
                <w:kern w:val="0"/>
              </w:rPr>
              <w:t>(2)</w:t>
            </w:r>
            <w:r>
              <w:rPr>
                <w:rFonts w:ascii="細明體;MingLiU" w:hAnsi="細明體;MingLiU" w:cs="新細明體;PMingLiU" w:eastAsia="細明體;MingLiU"/>
                <w:kern w:val="0"/>
              </w:rPr>
              <w:t>須有恐嚇行為。恐嚇，指以將來惡害之事通知他人，使其發生恐怖心之謂，舉凡以言語、文字或舉動相恐嚇，將加害惡於他人之生命、身體、自由、名譽或財產者皆屬之。</w:t>
            </w:r>
            <w:r>
              <w:rPr>
                <w:rFonts w:eastAsia="細明體;MingLiU" w:cs="新細明體;PMingLiU" w:ascii="細明體;MingLiU" w:hAnsi="細明體;MingLiU"/>
                <w:kern w:val="0"/>
              </w:rPr>
              <w:t>(3)</w:t>
            </w:r>
            <w:r>
              <w:rPr>
                <w:rFonts w:ascii="細明體;MingLiU" w:hAnsi="細明體;MingLiU" w:cs="新細明體;PMingLiU" w:eastAsia="細明體;MingLiU"/>
                <w:kern w:val="0"/>
              </w:rPr>
              <w:t>須使人將本人或第三人之物交付。如因而得財產上之不法利益，則為恐嚇得利罪，若恐嚇結果未得財或未得利，則為未遂犯。學校訓導人員或導師平常應將恐嚇取財所應負之法律責任告訴學生，使其心生戒慎而免誤入歧途，而學生被恐嚇，往往忍耐而不肯或不敢告知訓導人員或導師，以免遭到報復，是訓導人員或導師應教導學生如被恐嚇應勇於報告，此時訓導人員或導師應加以必要之查證，如查證屬實，應向施行恐嚇之學生為必要之告誡或向當地警察機關報案，請求依法處理，以免姑息養奸。</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二：</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罵老師，老師怎麼辦？學生毆打老師，以殺死教師恐嚇威脅老師，老師、學校應如何處理？學生應負什麼罪責？</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學生罵老師，要看是否在公共場所（不特定人或眾人得以進出之地方），如果是的話就構成刑法第三百零九條之公然侮辱罪，處拘役或三百元以下罰金。所以老師如果追究的話，可以報警處理或逕赴地方法院檢察署按鈴申告，由檢察官受理偵辦。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學生毆打老師，如果老師因而受傷，可向公立醫院驗傷並檢具驗傷證明，向地方法院檢察署申告學生傷害罪或報警再移地檢署偵辦。依刑法第二百七十七條規定，傷害人之身體或健康者，處三年以下有期徒刑、拘役或一千元以下罰金。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以殺死教師恐嚇威脅老師，要看老師是否因學生以死恐嚇威脅而心生畏懼，決定是否構成恐嚇罪。按刑法第三百零五條：「以加害生命身體自由名譽財產之事，恐嚇他人，致生危害安全者，處二年以下有期徒刑、拘役或三百元以下罰金。」老師可報警處理，或由學校報警均可，或逕赴地方法院檢察署告訴（本罪為公訴罪，非告訴乃論之罪。）學生恐嚇亦同。學生當然要負刑責。如果學生是十二歲以上，十八歲以下之少年，檢方須移請地方法院少年法院依少年事件處理法處理。（請參看第十三章第七節）</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三：</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學生偷竊、傷害同學、學生無故逃學家長置之不理？學生長期曠課、家長置之不理？應如何處理？高中學生退學處分，通知家長帶回，家長不理，該生自行離校或返家後離家出走，不知去向，學校有無責任？</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依照民法第一千零八十四條第二項規定，父母對於未成年之子女有保護及教養之權利義務。此有不可分離之關係，並含有禁止拋棄之性質，迭經最高法院著有判例。故父母對於未成年子女之行為當然負監督之責。惟父母拒向警察局領回逃家或逃學之子女，依「罪刑法定主義原則」，現行刑法並無父母不盡保護教養之責之刑罰規定，自不為罪。（請參閱最高法院二十八年上字第十八號、三十八年台上字第一七七號）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另少年福利法規定少年之、養父母或監護人明知少年出入酒家、酒吧、酒館（店）、舞廳（場）特種咖啡茶室或施打迷幻麻醉藥品、或明知少年於特殊場所從事侍應或其他危害或其他影響身心發展之行為而不加制止，應處以罰鍰。惟因少年福利法科處罰鍰採列舉之規，而本案父母對逃學之子女如僅單純拒絕領回，而無前揭情形，尚無少年福利法之適用。（參少年福利法第二十六、二十七、二十八條）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逃學逃家之學生，依少年事件處理法「保護少年」之理念及避免受雙重處分，並未通知學校領回。學校如獲領回學生之通知，應請警察局轉通知家長或其他監護人。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高中學校學生受退學處分，若學校已通知家長或其他監護人領回，家長不理，該生自行離校或返家後離家出走，不知去向，學校應無法律上責任。</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四：</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少年飆車，其家長、少年、在場圍觀助勢者之相關責任為何？</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對於飆車者本人的處罰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可構成刑法第一百八十五條公共危險罪。若有聚眾滋事之意圖，且已命令其解散，不服從甚或妨害、侮辱執行職務之員警者，可依其情節輕重，分別適用集會遊行法第二十九條、第三十條第、一百三十五條、一百三十六條、一百四十條。若伴隨其他如殺人、傷害或肇事等行為，則可適用刑法第二百七十一條、第二百七十六條、第二百七十七條、第二百七十八條、第二百八十四條、第三百五十四條。若查獲其他同時攜帶刀械，則可以違反槍砲彈藥刀械管制條例處罰。若其為少年則可視情形，適用少年事件處理法第三條中無正當理由經常攜帶刀械，或經常於深夜在外遊蕩等虞犯之規定。若其觸法行為不是明顯，則尚有行政罰則的適用，例如飆車者多半會違反交通規則，則適用道路交通管理處罰條例中相關規定處罰。（如二十一條、第四十條、第四十三條、第四十五條、第五十三條）。若其深夜喧嘩，妨害公眾安寧，則可適用社會秩序維護法第七十二條之處罰規定，該法第七十四條亦有處罰深夜遊蕩，不聽禁止而有危害安全之虞的規定。</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對於飆車少年家長的處罰 </w:t>
            </w:r>
          </w:p>
          <w:p>
            <w:pPr>
              <w:pStyle w:val="Normal"/>
              <w:widowControl/>
              <w:spacing w:before="280" w:after="280"/>
              <w:ind w:left="720" w:hanging="0"/>
              <w:rPr>
                <w:rFonts w:ascii="細明體;MingLiU" w:hAnsi="細明體;MingLiU" w:eastAsia="細明體;MingLiU" w:cs="新細明體;PMingLiU"/>
                <w:kern w:val="0"/>
              </w:rPr>
            </w:pPr>
            <w:r>
              <w:rPr>
                <w:rFonts w:ascii="細明體;MingLiU" w:hAnsi="細明體;MingLiU" w:cs="新細明體;PMingLiU" w:eastAsia="細明體;MingLiU"/>
                <w:kern w:val="0"/>
              </w:rPr>
              <w:t>若從事飆車之少年有二次觸犯刑罰法令之行為，則可依少年事件處理法第八十四條之規定，對其法定代理人或監護人科以忽視教養之處罰（接受八小時以上五十小時以下之親職教育輔導。如拒不接受親職教育輔導或時數不足者，處新臺幣三千元以上一萬以下罰鍰；經再通知仍不接受者，得按次連續處罰，至其接受為止。）若認定飆車少年有觸犯前述社會秩序維護法第七十二條或第七十四條之行為，則可依該法第十條之規定處罰其家長。若飆車少年騎乘之機車為其父母所提供，則可依依道路交通管理處罰條例第二十三條、第二十八條處以吊扣駕照、牌照、罰鍰之處分。此外少年福利法第二十一條規定未滿十八歲之少年不得從事足以危害或影響身心發展的行為（如飆車）。其父母等若不加禁止，依少年福利法第二十八條之規定應處以罰鍰並公告其姓名。</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對於在場圍觀助勢者之處罰 </w:t>
            </w:r>
          </w:p>
          <w:p>
            <w:pPr>
              <w:pStyle w:val="Normal"/>
              <w:widowControl/>
              <w:spacing w:before="0" w:after="0"/>
              <w:ind w:left="720" w:hanging="0"/>
              <w:rPr>
                <w:rFonts w:ascii="新細明體;PMingLiU" w:hAnsi="新細明體;PMingLiU" w:cs="新細明體;PMingLiU"/>
                <w:kern w:val="0"/>
              </w:rPr>
            </w:pPr>
            <w:r>
              <w:rPr>
                <w:rFonts w:ascii="細明體;MingLiU" w:hAnsi="細明體;MingLiU" w:cs="新細明體;PMingLiU" w:eastAsia="細明體;MingLiU"/>
                <w:kern w:val="0"/>
              </w:rPr>
              <w:t>若有聚眾助勢妨害員警執行取締，則可適用刑法第一百三十五條、一百三十六條、一百四十條等罪。若有煽惑鼓勵他人飆車之行為，則可適用刑法第一百五十三條之妨害秩序罪。若情節較輕而未構成犯罪，亦可就具體情形，依社會秩序維護法第六十四條處罰聚眾不解者、第七十二條處罰深夜喧嘩，妨害公眾安寧者。第七十四條處罰深夜遊蕩，不聽禁止而有危害安全之虞者等規定加以處罰。此外尚有道路交通管理處罰條例第七十八、七十九條之適用。（參閱八十五年七月四日，法務通訊第一七八四期，嚴格執法以遏飆車惡風）</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五：</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學生每日騎腳踏車上學，某日誤騎乙車回家，返家後發現係乙所有之車，惟因該車性能較佳，乃將之留於家中，不再騎至學校，有無責任？</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本案甲返家後發現係乙所有之車，惟因該車性能較佳，乃將之留於家中，不再騎至學校，顯然係以他人所有財物移轉於自己所有，並置於自己實力支配之下，返家後萌生侵占之故意，為事後故意，應成立刑法第三三五條第一項侵占罪（惟亦有論者認應成立刑法第三三七條第一項侵占其他離本人持有之物罪）。</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六：</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學生拾獲他人皮包一只，交予教師乙處理，乙告之應送交派出所，甲途中覺得麻煩，將之毀棄於垃圾箱？</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學生拾獲而持有他人皮包，屬他人所有物，有代為保管之義務，今將之毀棄於垃圾箱可構成刑法第三五四條之毀棄損壞罪。（參閱蔡墩銘著，刑法例題演習，第四三○頁）</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七：</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學生見學校電腦教室電腦頗為新穎，而以起子竊取其零件或將之偷走，有無犯罪？</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本案乃侵害他人之持有權，可構成刑法第三百二十條第一項之「意圖為自己或第三人不法之所有，而竊取他人之動產者，為竊盜罪，處五年以下有期徒刑、拘役或五百元以下罰金。」竊盜罪。若以起子竊取他人電腦零件，此一行為乃持有兇器行竊，可構成刑法第三百二十一條第一項第三款持有兇器之加重竊盜罪，可處六月以上、五年以下有期徒刑。</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八：</w:t>
            </w:r>
          </w:p>
        </w:tc>
        <w:tc>
          <w:tcPr>
            <w:tcW w:w="7967" w:type="dxa"/>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甲女生意圖為自己不法之所有，於民國八十四年六月二十七日上午十時許，在台北市某屈臣氏商店，竊取護髮膏、修護霜、防護霜、防皺霜、助膚保濕霜、化粧水各一瓶，得手後，為該店員工黃彥融發現，報警究辦。</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臺灣台北地方法院檢察署八十四年度偵字第一四三三五號起訴書認甲女所為，係犯刑法第三百二十條第一項「意圖為自己或第三人不法之所有，而竊取他人之動產者，為竊盜罪，處五年以下有期徒刑、拘役或五百元以下罰金。」之竊盜罪嫌提起公訴，經台北地方法院八十四年易字第五○五九號判處有期徒刑七月。</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九：</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台北市黃姓、劉姓大學生因其所騎機車排氣管螺絲脫落，於八十二年七月間騎機車行經台北市和平東路二段時，發現路邊停放一輛外觀老舊之機車，二人從機車置物箱內取出起子及鉗子，共同拆卸機車排氣管螺絲時，為警查獲。經台北地方法院依加重竊盜罪，判處有期徒刑六月，緩刑二年。</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w:t>
            </w:r>
          </w:p>
        </w:tc>
        <w:tc>
          <w:tcPr>
            <w:tcW w:w="7967" w:type="dxa"/>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甲學生於民國八十三年八月七日上午六時許，見劉○○所有於八十三年七月十一日凌晨三時許，在台北市中山北路二段二十六巷內遭不詳姓名人所竊之ＢＧ○○○號機車一輛，停置於台北市長安東路與新生北路口之停車，竟意圖為自己不法之所有，將之竊為已有，供其駛用。迄八十三年八月十日晚間八時四十分許，甲○駕上揭車輛行經台北市民權東路與中山北路口前為警當場查獲。</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臺灣台北地方法院檢察署八十三年度偵字第一七八八一號起訴書認被告所為，係犯刑法第三百二十條第一項「意圖為自己或第三人不法之所有，而竊取他人之動產者，為竊盜罪，處五年以下有期徒刑、拘役或五百元以下罰金。」之竊盜罪嫌提起公訴。經台北地方法院八十三年易字第五五四五號判處有期徒刑六月。</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一：</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在校園未經腳踏車（機車）所有人允許，擅自騎用他人腳踏車（機車）一段路程後棄置路邊或校園內，有無犯罪？</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此種情形為使用竊盜，因無據為所有之不法所有意圖，故不構成竊盜罪，然擅自使用他人機車內之汽油部分可成立竊盜汽油罪。</w:t>
            </w:r>
          </w:p>
        </w:tc>
      </w:tr>
      <w:tr>
        <w:trPr/>
        <w:tc>
          <w:tcPr>
            <w:tcW w:w="898"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二：</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甲、乙等學生在旅館、宿舍賭博財物有無違法？在雜貨店以電動玩具賭博財物有無違法？</w:t>
            </w:r>
          </w:p>
        </w:tc>
      </w:tr>
      <w:tr>
        <w:trPr/>
        <w:tc>
          <w:tcPr>
            <w:tcW w:w="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96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以上行為俱可構成刑法二百六十六條「在公共場所或公眾得出入之場所賭博財物者，處一千元以下罰金。」之賭博罪。</w:t>
            </w:r>
          </w:p>
        </w:tc>
      </w:tr>
    </w:tbl>
    <w:p>
      <w:pPr>
        <w:pStyle w:val="Normal"/>
        <w:widowControl/>
        <w:spacing w:before="280" w:after="280"/>
        <w:rPr>
          <w:rFonts w:ascii="細明體;MingLiU" w:hAnsi="細明體;MingLiU" w:eastAsia="細明體;MingLiU" w:cs="新細明體;PMingLiU"/>
          <w:b/>
          <w:b/>
          <w:bCs/>
          <w:kern w:val="0"/>
        </w:rPr>
      </w:pPr>
      <w:bookmarkStart w:id="13" w:name="ch156"/>
      <w:bookmarkStart w:id="14" w:name="append1"/>
      <w:bookmarkEnd w:id="13"/>
      <w:bookmarkEnd w:id="14"/>
      <w:r>
        <w:rPr>
          <w:rFonts w:ascii="細明體;MingLiU" w:hAnsi="細明體;MingLiU" w:cs="新細明體;PMingLiU" w:eastAsia="細明體;MingLiU"/>
          <w:b/>
          <w:bCs/>
          <w:kern w:val="0"/>
        </w:rPr>
        <w:t>附錄一：少年事件處理程序</w:t>
      </w:r>
    </w:p>
    <w:p>
      <w:pPr>
        <w:pStyle w:val="Normal"/>
        <w:widowControl/>
        <w:spacing w:before="280" w:after="2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476186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6885305"/>
                    </a:xfrm>
                    <a:prstGeom prst="rect">
                      <a:avLst/>
                    </a:prstGeom>
                  </pic:spPr>
                </pic:pic>
              </a:graphicData>
            </a:graphic>
          </wp:inline>
        </w:drawing>
      </w:r>
    </w:p>
    <w:p>
      <w:pPr>
        <w:pStyle w:val="Normal"/>
        <w:widowControl/>
        <w:spacing w:before="280" w:after="280"/>
        <w:rPr/>
      </w:pPr>
      <w:bookmarkStart w:id="15" w:name="append1"/>
      <w:bookmarkStart w:id="16" w:name="append2"/>
      <w:bookmarkEnd w:id="15"/>
      <w:bookmarkEnd w:id="16"/>
      <w:r>
        <w:rPr/>
        <w:t>附錄二：各中小學移送兒童及少年違法事件之處理準則。</w:t>
      </w:r>
    </w:p>
    <w:tbl>
      <w:tblPr>
        <w:tblW w:w="8396" w:type="dxa"/>
        <w:jc w:val="left"/>
        <w:tblInd w:w="-30" w:type="dxa"/>
        <w:tblLayout w:type="fixed"/>
        <w:tblCellMar>
          <w:top w:w="15" w:type="dxa"/>
          <w:left w:w="15" w:type="dxa"/>
          <w:bottom w:w="15" w:type="dxa"/>
          <w:right w:w="15" w:type="dxa"/>
        </w:tblCellMar>
      </w:tblPr>
      <w:tblGrid>
        <w:gridCol w:w="709"/>
        <w:gridCol w:w="7687"/>
      </w:tblGrid>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一、</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發現違反兒童福利法行為，依兒童福利法之規定，移送社會局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二、</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發現違反少年福利法行為，依少年福利法之規定，移送社會局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三、</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構成兒童及少年性交易行為，依兒童及少年性交易防制條例之規定，移送社會局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四、</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發現少年有不良行為，如其符合社會秩序維護法第三編分則之構成要件者，依社會秩序維護法之規定，移送警察機關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五、</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構成少年虞犯，依少年事件處理法之規定，移送警察機關轉送少年法院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六、</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構成兒童及少年觸法行為，依少年事件處理法之規定，移送警察機關轉送少年法院處理。</w:t>
            </w:r>
          </w:p>
        </w:tc>
      </w:tr>
      <w:tr>
        <w:trPr/>
        <w:tc>
          <w:tcPr>
            <w:tcW w:w="709"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七、</w:t>
            </w:r>
          </w:p>
        </w:tc>
        <w:tc>
          <w:tcPr>
            <w:tcW w:w="7687"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之其他行為，如有不符合前六款之規定者，應依相關校規之規定處理。</w:t>
            </w:r>
          </w:p>
        </w:tc>
      </w:tr>
    </w:tbl>
    <w:p>
      <w:pPr>
        <w:pStyle w:val="Normal"/>
        <w:widowControl/>
        <w:spacing w:before="280" w:after="280"/>
        <w:rPr/>
      </w:pPr>
      <w:r>
        <w:rPr/>
        <w:t>說明</w:t>
      </w:r>
    </w:p>
    <w:tbl>
      <w:tblPr>
        <w:tblW w:w="8396" w:type="dxa"/>
        <w:jc w:val="left"/>
        <w:tblInd w:w="-30" w:type="dxa"/>
        <w:tblLayout w:type="fixed"/>
        <w:tblCellMar>
          <w:top w:w="15" w:type="dxa"/>
          <w:left w:w="15" w:type="dxa"/>
          <w:bottom w:w="15" w:type="dxa"/>
          <w:right w:w="15" w:type="dxa"/>
        </w:tblCellMar>
      </w:tblPr>
      <w:tblGrid>
        <w:gridCol w:w="876"/>
        <w:gridCol w:w="7520"/>
      </w:tblGrid>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一、</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所謂兒童係指七歲以上未滿十二歲之人，少年則係指十二歲以上未滿十八歲之人。</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二、</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依兒童福利法第十八條之規定，教育人員知悉兒童有第十五條第一項及第二十六條各款情形或遭其他傷害情事者，應於二十四小時內向縣政府社會局報告。</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三、</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依少年福利法第二十二條之規定，發現少年有第九條、第十條、第十八條至第二十一條足以影響少年身心健康之情事者，應通知當地主管機關（即縣政府社會局、警察機關或少年福利機構）。</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四、</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發現少年有少年福利法第五章之情事者，得向縣政府社會局告發之，以健全少年身心之發展。</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五、</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依兒童及少年性交易防制條例第九條之規定，教育人員知悉未滿十八歲之人從事性交易或有從事之虞者，或有本條例第四章之犯罪嫌疑者，應即向當地主管機關（即縣政府社會局）報告。</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六、</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又依兒童福利法第十八條第二項少年及少年性交易防制條例之規定，報告人及告發人之身分資料應予保密。故對於報告人及告發人之保障甚為妥善。</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七、</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不良行為之定義範圍，依少年不良行為及虞犯預防辦法第三條各款之規定定之。</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八、</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之不良行為，若未符合社會秩序維護法第三編分則之構成要件者，應逕由學校相關人員予以勸導制止，並施予管教及輔導。</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九、</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少年虞犯之定義範圍，依少年不良行為及虞犯預防辦法第四條及少年事件處理法第三條第二款之規定定之。</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w:t>
            </w:r>
          </w:p>
        </w:tc>
        <w:tc>
          <w:tcPr>
            <w:tcW w:w="7520" w:type="dxa"/>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兒童及少年不良行為與少年虞犯之區分標準有二：</w:t>
            </w:r>
          </w:p>
          <w:p>
            <w:pPr>
              <w:pStyle w:val="Normal"/>
              <w:widowControl/>
              <w:numPr>
                <w:ilvl w:val="0"/>
                <w:numId w:val="7"/>
              </w:numPr>
              <w:spacing w:before="0" w:after="2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少年虞犯具有經常性，而不良行為無須具備經常性。所謂經常性，依實務見解係指二次以上。 </w:t>
            </w:r>
          </w:p>
          <w:p>
            <w:pPr>
              <w:pStyle w:val="Normal"/>
              <w:widowControl/>
              <w:numPr>
                <w:ilvl w:val="0"/>
                <w:numId w:val="7"/>
              </w:numPr>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少年虞犯係指少年有觸犯刑罰法令之虞的行為，且限於少年事件處理法第三條第一項第二款所列舉之規定為限，而不良行為則不須具備經常性。惟僅限於少年不良行為及虞犯預防辦法第三條所列舉之規定為限。</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一、</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觸法行為，係指兒童及少年構成觸犯刑罰法令之行為，例如：觸犯刑法、槍砲彈藥刀械管制條例、妨害國幣懲治條例、懲治盜匪條例、肅清煙毒條例等刑罰法令之規定。</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二、</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如構成觸法行為情節重大，且有事實足認學校對其施予管教及輔導無法使其改善者，於告知其法定代理人並徵詢校長之意見後，得依少年事件處理法之規定，移送警察機關轉送少年法庭處理之。</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三、</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兒童及少年，如構成觸法行為情節輕微，得先施予適當之管教及輔導，若經相當期間，其行為仍無明顯之改善者，於告知其法定代理人並徵詢校長之意見後，得依少年事件處理法之規定，移送警察機關轉送少年法庭處理之。</w:t>
            </w:r>
          </w:p>
        </w:tc>
      </w:tr>
      <w:tr>
        <w:trPr/>
        <w:tc>
          <w:tcPr>
            <w:tcW w:w="876"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十四、</w:t>
            </w:r>
          </w:p>
        </w:tc>
        <w:tc>
          <w:tcPr>
            <w:tcW w:w="7520" w:type="dxa"/>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檢附兒童福利法、兒童福利法施行細則、少年福利法、少年福利法施行細則、兒童及少年性交易防制條例、少年不良行為及虞犯預防辦法、少年事件處理法、社會秩序維護法及刑法之相關條文、並提供少年事件處理的程序作為參考。</w:t>
            </w:r>
          </w:p>
        </w:tc>
      </w:tr>
    </w:tbl>
    <w:p>
      <w:pPr>
        <w:pStyle w:val="Normal"/>
        <w:widowControl/>
        <w:spacing w:before="280" w:after="28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我國法院之體系</w:t>
      </w:r>
    </w:p>
    <w:p>
      <w:pPr>
        <w:pStyle w:val="Normal"/>
        <w:widowControl/>
        <w:spacing w:before="280" w:after="280"/>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drawing>
          <wp:inline distT="0" distB="0" distL="0" distR="0">
            <wp:extent cx="4761865"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1865" cy="6449060"/>
                    </a:xfrm>
                    <a:prstGeom prst="rect">
                      <a:avLst/>
                    </a:prstGeom>
                  </pic:spPr>
                </pic:pic>
              </a:graphicData>
            </a:graphic>
          </wp:inline>
        </w:drawing>
      </w:r>
    </w:p>
    <w:p>
      <w:pPr>
        <w:pStyle w:val="Normal"/>
        <w:widowControl/>
        <w:spacing w:before="280" w:after="28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二、我國少年警察組織系統</w:t>
      </w:r>
    </w:p>
    <w:p>
      <w:pPr>
        <w:pStyle w:val="Normal"/>
        <w:widowControl/>
        <w:spacing w:before="280" w:after="280"/>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drawing>
          <wp:inline distT="0" distB="0" distL="0" distR="0">
            <wp:extent cx="476186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1865" cy="5027930"/>
                    </a:xfrm>
                    <a:prstGeom prst="rect">
                      <a:avLst/>
                    </a:prstGeom>
                  </pic:spPr>
                </pic:pic>
              </a:graphicData>
            </a:graphic>
          </wp:inline>
        </w:drawing>
      </w:r>
    </w:p>
    <w:p>
      <w:pPr>
        <w:pStyle w:val="Normal"/>
        <w:widowControl/>
        <w:spacing w:before="280" w:after="280"/>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三、我國少年警察隊之編制</w:t>
      </w:r>
    </w:p>
    <w:p>
      <w:pPr>
        <w:pStyle w:val="Normal"/>
        <w:widowControl/>
        <w:spacing w:before="280" w:after="280"/>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drawing>
          <wp:inline distT="0" distB="0" distL="0" distR="0">
            <wp:extent cx="4761865" cy="577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61865" cy="5771515"/>
                    </a:xfrm>
                    <a:prstGeom prst="rect">
                      <a:avLst/>
                    </a:prstGeom>
                  </pic:spPr>
                </pic:pic>
              </a:graphicData>
            </a:graphic>
          </wp:inline>
        </w:drawing>
      </w:r>
    </w:p>
    <w:p>
      <w:pPr>
        <w:pStyle w:val="Normal"/>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bookmarkStart w:id="17" w:name="append2"/>
      <w:bookmarkStart w:id="18" w:name="append2"/>
      <w:bookmarkEnd w:id="18"/>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7:00Z</dcterms:created>
  <dc:creator>user</dc:creator>
  <dc:description/>
  <cp:keywords/>
  <dc:language>en-US</dc:language>
  <cp:lastModifiedBy>USER</cp:lastModifiedBy>
  <dcterms:modified xsi:type="dcterms:W3CDTF">2011-04-13T00:47:00Z</dcterms:modified>
  <cp:revision>2</cp:revision>
  <dc:subject/>
  <dc:title>少年事件處理法</dc:title>
</cp:coreProperties>
</file>