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434530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5"/>
        <w:gridCol w:w="9049"/>
        <w:gridCol w:w="206"/>
      </w:tblGrid>
      <w:tr>
        <w:trPr/>
        <w:tc>
          <w:tcPr>
            <w:tcW w:w="1245" w:type="dxa"/>
            <w:tcBorders/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bookmarkStart w:id="0" w:name="%23i"/>
            <w:bookmarkEnd w:id="0"/>
            <w:r>
              <w:rPr>
                <w:rFonts w:ascii="Arial" w:hAnsi="Arial" w:cs="Arial"/>
                <w:b/>
                <w:bCs/>
                <w:color w:val="FFFF80"/>
                <w:kern w:val="0"/>
                <w:sz w:val="18"/>
              </w:rPr>
              <w:t>課程名稱</w:t>
            </w:r>
          </w:p>
        </w:tc>
        <w:tc>
          <w:tcPr>
            <w:tcW w:w="9049" w:type="dxa"/>
            <w:tcBorders/>
            <w:shd w:fill="FFF9B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Cs w:val="24"/>
                </w:rPr>
                <w:t>大金剛幼兒塗鴉遊戲美術師資班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kern w:val="0"/>
                  <w:szCs w:val="24"/>
                </w:rPr>
                <w:t xml:space="preserve"> </w:t>
              </w:r>
            </w:hyperlink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  <w:t>大金剛老師來囉</w:t>
            </w: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~~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174"/>
        <w:gridCol w:w="1351"/>
        <w:gridCol w:w="2175"/>
        <w:gridCol w:w="1351"/>
        <w:gridCol w:w="2219"/>
      </w:tblGrid>
      <w:tr>
        <w:trPr>
          <w:trHeight w:val="390" w:hRule="atLeast"/>
        </w:trPr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期</w:t>
            </w:r>
            <w:r>
              <w:rPr>
                <w:rFonts w:ascii="Arial" w:hAnsi="Arial" w:cs="Arial" w:eastAsia="Arial"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數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國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開課日期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/3/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/5/15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上課時數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B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課程原價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B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,00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B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~17:00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上課週數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費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上課星期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教學內容</w:t>
            </w:r>
          </w:p>
        </w:tc>
        <w:tc>
          <w:tcPr>
            <w:tcW w:w="9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B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寶貝的小腦袋瓜呈現的是什麼樣的畫面？牆壁也是畫布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塗鴉遊戲課程裡筆不是唯一工具，可以用手、用腳、用身體的任何部位，快樂就好！而創意，更是不需要受到限制的，「想像力」是孩子擁有最珍貴的天賦，天馬行空的表現出小腦袋瓜裡的全部。現今大多數的幼兒繪畫教學都強調以創意教學為主；不過，孩子學習創意來源卻都流於形式的傳統教學，幼兒無法思考只能隨著老師依樣畫葫蘆的模仿，抹殺幼兒天真的創意，教學變成是老師的創意呈現而非讓孩子的想法有創意的表達，如何引導幼兒能以自己所思考的靈感來表達、創作，也讓老師更有方法的來帶領幼兒創作而不是一定要畫給孩子看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兒童繪畫發展與工具介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屬於孩子的美術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怎麼開始一堂美術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如何保持「童心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?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藝術教學新思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孩子有沒有繪畫天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要不要圖顏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鼓勵孩子的話與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親子互動，作品要延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論與實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學示範觀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己設計塗鴉遊戲教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參觀塗鴉教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戶外教學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師資說明</w:t>
            </w:r>
          </w:p>
        </w:tc>
        <w:tc>
          <w:tcPr>
            <w:tcW w:w="9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金剛老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是美術老師，因為超愛孩子，轉而專注於幼兒使用各種抓握工具來創作繪畫遊戲的課程，讓孩子認識這個美麗多彩的世界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金剛老師最受家長的喜愛與肯定，是因為他有股說不出的魔力，孩子就是很喜歡跟他在一起並且從中學到專注力跟新東西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遠未來，大金剛老師也希望把這樣魔法繼續發散下去。得到真傳者有機會成為「大金剛幼兒遊戲塗鴉動物園」的師培種子喔！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適合對象</w:t>
            </w:r>
          </w:p>
        </w:tc>
        <w:tc>
          <w:tcPr>
            <w:tcW w:w="9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B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對幼兒美術有濃厚興趣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想跟孩子一起成長的專職爸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想改變職場生涯的教師們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報名資格</w:t>
            </w:r>
          </w:p>
        </w:tc>
        <w:tc>
          <w:tcPr>
            <w:tcW w:w="9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專科畢以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愛孩子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優待辦法</w:t>
            </w:r>
          </w:p>
        </w:tc>
        <w:tc>
          <w:tcPr>
            <w:tcW w:w="9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B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網路報名九折優惠、兩人同報八五折，優惠擇一使用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9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B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058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29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8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備　　註</w:t>
            </w:r>
          </w:p>
        </w:tc>
        <w:tc>
          <w:tcPr>
            <w:tcW w:w="9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/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師有事停課一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02-27005858 #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822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＊主辦單位：中國文化大學推廣教育部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＊地點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台北市建國南路二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＊聯絡人：江依潔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＊聯絡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-27005858*8229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＊聯絡信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cchiang@sce.pccu.edu.t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＊可申請研習時數條　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相關連結：</w:t>
            </w: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16"/>
                  <w:szCs w:val="16"/>
                </w:rPr>
                <w:t>http://my.sce.pccu.edu.tw/MS/Detail.aspx?ProdId=0KQ899030&amp;Source=Search&amp;SourceKey=80386&amp;CataId=060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.sce.pccu.edu.tw/MS/Detail.aspx?ProdId=0KQ899030&amp;Source=Search&amp;SourceKey=80386&amp;CataId=0601" TargetMode="External"/><Relationship Id="rId4" Type="http://schemas.openxmlformats.org/officeDocument/2006/relationships/hyperlink" Target="http://my.sce.pccu.edu.tw/MS/Detail.aspx?ProdId=0KQ899030&amp;Source=Search&amp;SourceKey=80386&amp;CataId=0601" TargetMode="External"/><Relationship Id="rId5" Type="http://schemas.openxmlformats.org/officeDocument/2006/relationships/hyperlink" Target="http://my.sce.pccu.edu.tw/MS/Detail.aspx?ProdId=0KQ899030&amp;Source=Search&amp;SourceKey=80386&amp;CataId=06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41:00Z</dcterms:created>
  <dc:creator>SCE</dc:creator>
  <dc:description/>
  <cp:keywords/>
  <dc:language>en-US</dc:language>
  <cp:lastModifiedBy>8204012</cp:lastModifiedBy>
  <dcterms:modified xsi:type="dcterms:W3CDTF">2010-03-08T01:41:00Z</dcterms:modified>
  <cp:revision>2</cp:revision>
  <dc:subject/>
  <dc:title/>
</cp:coreProperties>
</file>