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九年一貫課程推動工作課程與教學輔導組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學習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二年國民基本教育社會領域有效教學的理論與實踐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緣起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民國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，教育部公布積極規劃推動十二年國民基本教育，預定民國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高中職學生全面免學費、大部分免試入學。依照教育部的規劃，今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份上國中的學生，未來進入高中管道，特色招生佔了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成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，免試入學佔了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成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，兩者都不採計在校成績，特色招生有學術科考試，而免試入學，雖然是採取登記入學，但國一國二，要考診斷性普測，測試學生能力，國三再考一次全國性會考，分為進階、精熟、基礎、待加強等五個程度，超額登記的明星考中，則依據這項成績，來挑選學生。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根據上述規劃，未來國民中小學的社會領域教學，將深受衝擊。首先，在基測轉為診斷性普測和會考後，社會領域的教學活動及教學評量如何因應？其次，在免除基測的前提，以及「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％有學術科考試的特色招生」的情況下，海洋教育、環境教育等重大議題，或是多元文化等教育理念，都是融入社會學習領域教學的重點，因此，如何在有限的教學時間內，將這些議題、理念融入社會領域教學，是個重大的挑戰。最後，鑑於傳統的學校教育，多偏重固定知識與事實的「傳遞」，而忽略了解決問題和創造思考能力的「開創」。處在知識爆炸、變遷急遽的現代社會，各種新知識、新觀念早就以驚人的速度推陳出新，原有的物質環境、生活形態、價值觀念等也不斷被改革、被取代，教育的「開創」功能已愈形重要。因此，如何讓學生學習面對未來社會的衝擊、把握解決問題和創新思考的方法，成為教育學者關注的重要課題，而「學習如何學習」、「重視學習過程」的新思維，也成為學校課程與教學方法革新的方向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綜合上述，本次研討會即以｢因應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年國民基本教育社會領域─「異適有多補」的理論與實踐｣為研討主題，在面對實施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年國教的挑戰時，國中、小社會學習領域教學中，如何活化教學設計，尤其是海洋議題、多元文化等理念的融入？其他社會領域有效教學、補教教學、差異化教學的方法與策略如何設計？具有啟發性的多元評量如何設計與實踐等？提供深度探討與交流的舞台，俾精進社會學習領域的研究與教學實務。一方面利於九年一貫課程的實踐與反省，另一方面也配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年國教的實施，促使國家重大教育建設克竟全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ind w:left="7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發海洋教育重大議題、多元文化教育與衛星影像教學資源理念，融入社會領域教學的教學方法、教學活動設計及實施效果。</w:t>
      </w:r>
    </w:p>
    <w:p>
      <w:pPr>
        <w:pStyle w:val="Normal"/>
        <w:ind w:left="7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擬社會領域創新教學方法，俾使學生學習到如何解除刻板化的思考，並發展其創造的能力。</w:t>
      </w:r>
    </w:p>
    <w:p>
      <w:pPr>
        <w:pStyle w:val="Normal"/>
        <w:ind w:left="7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發多元教學評量的方法，包括試題設計及評分規凖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研討會子題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社會學習領域差異化教學的理論與實踐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社會學習領域適性教學的理論與實踐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社會學習領域有效教學的理論與實踐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社會學習領域多元評量的理論與實踐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社會學習領域補救教學的理論與實踐。</w:t>
      </w:r>
    </w:p>
    <w:p>
      <w:pPr>
        <w:pStyle w:val="Normal"/>
        <w:ind w:left="1982" w:hanging="19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研討會地點：</w:t>
      </w:r>
      <w:r>
        <w:rPr>
          <w:rFonts w:ascii="標楷體" w:hAnsi="標楷體" w:cs="標楷體" w:eastAsia="標楷體"/>
        </w:rPr>
        <w:t>國立臺灣科學教育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國際會議廳（臺北市士林區士商路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研討會時間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（星期六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before="180" w:after="18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主辦單位：</w:t>
      </w:r>
      <w:r>
        <w:rPr>
          <w:rFonts w:ascii="標楷體" w:hAnsi="標楷體" w:cs="標楷體" w:eastAsia="標楷體"/>
        </w:rPr>
        <w:t>教育部社會學習領域課程與教學輔導群、國立臺北教育大學社會領域教學中心、國立臺灣師範大學地理學系、歷史學系、公民教育與活動領導學系、教育學系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參加對象：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市</w:t>
      </w:r>
      <w:r>
        <w:rPr>
          <w:rFonts w:ascii="標楷體" w:hAnsi="標楷體" w:cs="標楷體" w:eastAsia="標楷體"/>
        </w:rPr>
        <w:t>國中、小</w:t>
      </w:r>
      <w:r>
        <w:rPr>
          <w:rFonts w:ascii="標楷體" w:hAnsi="標楷體" w:cs="標楷體" w:eastAsia="標楷體"/>
        </w:rPr>
        <w:t>社會學習領域輔導團召集人、副召集人、團員，亦歡迎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課程督學參加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相關議題有興趣的國中小教師及社會人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報名方式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</w:t>
      </w:r>
      <w:r>
        <w:rPr>
          <w:rFonts w:ascii="標楷體" w:hAnsi="標楷體" w:cs="標楷體" w:eastAsia="標楷體"/>
          <w:bCs/>
          <w:color w:val="000000"/>
        </w:rPr>
        <w:t xml:space="preserve">請至全國教師在職進修網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eastAsia="標楷體" w:cs="標楷體" w:ascii="標楷體" w:hAnsi="標楷體"/>
          <w:bCs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ttp://inservice.edu.tw/</w:t>
        </w:r>
      </w:hyperlink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報名</w:t>
      </w:r>
      <w:r>
        <w:rPr>
          <w:rFonts w:ascii="標楷體" w:hAnsi="標楷體" w:cs="標楷體" w:eastAsia="標楷體"/>
          <w:bCs/>
        </w:rPr>
        <w:t>，以</w:t>
      </w:r>
      <w:r>
        <w:rPr>
          <w:rFonts w:ascii="標楷體" w:hAnsi="標楷體" w:cs="標楷體" w:eastAsia="標楷體"/>
          <w:bCs/>
          <w:color w:val="000000"/>
        </w:rPr>
        <w:t>利核發研習時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研討會聯繫方式與聯絡人：社會學習領域輔導群助理陳宥諠小姐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77341630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ina83.c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.com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立臺灣師範大學地理學系（臺北市大安區和平東路一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、議程草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br w:type="page"/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Arial"/>
          <w:b/>
          <w:b/>
          <w:kern w:val="2"/>
          <w:sz w:val="28"/>
          <w:szCs w:val="28"/>
        </w:rPr>
      </w:pPr>
      <w:r>
        <w:rPr>
          <w:rFonts w:ascii="新細明體;PMingLiU" w:hAnsi="新細明體;PMingLiU" w:cs="Arial" w:eastAsia="標楷體"/>
          <w:b/>
          <w:kern w:val="2"/>
          <w:sz w:val="28"/>
          <w:szCs w:val="28"/>
        </w:rPr>
        <w:t>教育部九年一貫課程推動工作社會學習領域輔導群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Arial"/>
          <w:b/>
          <w:b/>
          <w:kern w:val="2"/>
          <w:sz w:val="28"/>
          <w:szCs w:val="28"/>
        </w:rPr>
      </w:pPr>
      <w:r>
        <w:rPr>
          <w:rFonts w:ascii="新細明體;PMingLiU" w:hAnsi="新細明體;PMingLiU" w:cs="Arial" w:eastAsia="標楷體"/>
          <w:b/>
          <w:kern w:val="2"/>
          <w:sz w:val="28"/>
          <w:szCs w:val="28"/>
        </w:rPr>
        <w:t>十二年國民基本教育社會領域有效教學的理論與實踐學術研討會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  <w:bCs/>
          <w:kern w:val="2"/>
        </w:rPr>
        <w:t>年</w:t>
      </w:r>
      <w:r>
        <w:rPr>
          <w:rFonts w:eastAsia="標楷體" w:cs="標楷體" w:ascii="標楷體" w:hAnsi="標楷體"/>
          <w:b/>
          <w:bCs/>
          <w:kern w:val="2"/>
        </w:rPr>
        <w:t>0</w:t>
      </w:r>
      <w:r>
        <w:rPr>
          <w:rFonts w:eastAsia="標楷體" w:cs="標楷體" w:ascii="標楷體" w:hAnsi="標楷體"/>
          <w:b/>
          <w:bCs/>
          <w:kern w:val="2"/>
        </w:rPr>
        <w:t>6</w:t>
      </w:r>
      <w:r>
        <w:rPr>
          <w:rFonts w:ascii="標楷體" w:hAnsi="標楷體" w:cs="標楷體" w:eastAsia="標楷體"/>
          <w:b/>
          <w:bCs/>
          <w:kern w:val="2"/>
        </w:rPr>
        <w:t>月</w:t>
      </w:r>
      <w:r>
        <w:rPr>
          <w:rFonts w:eastAsia="標楷體" w:cs="標楷體" w:ascii="標楷體" w:hAnsi="標楷體"/>
          <w:b/>
          <w:bCs/>
          <w:kern w:val="2"/>
        </w:rPr>
        <w:t>07</w:t>
      </w:r>
      <w:r>
        <w:rPr>
          <w:rFonts w:ascii="標楷體" w:hAnsi="標楷體" w:cs="標楷體" w:eastAsia="標楷體"/>
          <w:b/>
          <w:bCs/>
          <w:kern w:val="2"/>
        </w:rPr>
        <w:t>日（星期六）</w:t>
      </w:r>
      <w:r>
        <w:rPr>
          <w:rFonts w:ascii="標楷體" w:hAnsi="標楷體" w:cs="標楷體" w:eastAsia="標楷體"/>
          <w:b/>
        </w:rPr>
        <w:t>】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24"/>
        <w:gridCol w:w="1302"/>
        <w:gridCol w:w="4937"/>
        <w:gridCol w:w="17"/>
        <w:gridCol w:w="159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內容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:30-09:00</w:t>
            </w:r>
          </w:p>
        </w:tc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立臺灣科學教育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F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會議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:00-09:10</w:t>
            </w:r>
          </w:p>
        </w:tc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吳清山署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育部國民及學前教育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陳國川院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立臺灣師範大學文學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學習領域輔導群召集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鄧毓浩教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立師範大學公領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學習領域輔導群副召集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伯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立臺南大學文化與自然資源學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學習領域輔導群副召集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:10-10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張啟雄教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央研究院近代史研究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題：釣魚台列嶼的主權歸屬問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本領有主張的國際法驗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-10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看衛星影像說故事比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『有效教學與多元評量』方案徵選頒獎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看衛星影像說故事比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人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得獎代表發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國小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:20-10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陳國川教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0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『有效教學與多元評量』方案徵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人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得獎代表發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國小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鄧毓浩教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:10-11:30</w:t>
            </w:r>
          </w:p>
        </w:tc>
        <w:tc>
          <w:tcPr>
            <w:tcW w:w="947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茶敘與休息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次一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人</w:t>
            </w:r>
          </w:p>
        </w:tc>
        <w:tc>
          <w:tcPr>
            <w:tcW w:w="4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論文題目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:30-11:5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劉美慧教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紀靜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「迴轉式腦力激盪法」在社會領域教學之應用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汪履維教授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:50-12:1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陳釗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十七世紀的臺灣～美麗與哀愁」繪本之創作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:10-12:3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現場開放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-13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947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午餐與休息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次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論文題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董秀蘭教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建平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年國教社會學習領域教學的跨界統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論與案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林聖欽教授</w:t>
            </w:r>
          </w:p>
        </w:tc>
      </w:tr>
      <w:tr>
        <w:trPr>
          <w:trHeight w:val="77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玉琴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對話教學場域的實踐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批判教育學理念與國中公民課程的相遇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:10-14:3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現場開放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47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茶敘與休息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次三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4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論文題目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蕭憶梅教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敏雄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Google Earth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製作數位化歷史教材－從文字資訊到空間資訊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張伯宇教授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:10-15:3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留方萍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國中地理教學閱讀理解策略之圖像化解構文本──以康軒版第三冊中國冬夏季風的形成為例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:30-15:5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張建維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生活地圖在國中環境教育之實務研究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:50-16:1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現場開放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: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座談及閉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陳國川院長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立臺灣師範大學文學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學習領域輔導群召集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鄧毓浩教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立師範大學公領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學習領域輔導群副召集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伯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立臺南大學文化與自然資源學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學習領域輔導群副召集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pacing w:lineRule="exact" w:line="400" w:before="180" w:after="0"/>
        <w:ind w:left="51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5640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spacing w:before="180" w:after="0"/>
        <w:ind w:left="1438" w:hanging="48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5:00Z</dcterms:created>
  <dc:creator>NTNU</dc:creator>
  <dc:description/>
  <cp:keywords/>
  <dc:language>en-US</dc:language>
  <cp:lastModifiedBy>ntnu</cp:lastModifiedBy>
  <dcterms:modified xsi:type="dcterms:W3CDTF">2014-04-09T02:53:00Z</dcterms:modified>
  <cp:revision>3</cp:revision>
  <dc:subject/>
  <dc:title>主旨：檢送本校執行教育部「九年ㄧ貫推動工作-課程與教學輔導組-社會學習領域」辦理「因應實施12年國教的社會領域教學活化與評量設計學術研討會」徵稿實施計畫乙份，請 查照</dc:title>
</cp:coreProperties>
</file>