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永安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屋區「永安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慧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觀音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屋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楊梅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民小學派一員教師參加，其餘行政區國民小學鼓勵參加，場地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情緒溫度計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智慧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情緒溫度計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甲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智慧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琪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康素雲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user</dc:creator>
  <dc:description/>
  <cp:keywords/>
  <dc:language>en-US</dc:language>
  <cp:lastModifiedBy>user</cp:lastModifiedBy>
  <dcterms:modified xsi:type="dcterms:W3CDTF">2018-12-10T08:14:00Z</dcterms:modified>
  <cp:revision>2</cp:revision>
  <dc:subject/>
  <dc:title/>
</cp:coreProperties>
</file>